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cs="Tahoma" w:ascii="Tahoma" w:hAnsi="Tahoma"/>
          <w:sz w:val="18"/>
          <w:szCs w:val="18"/>
        </w:rPr>
        <w:t xml:space="preserve">Коротко о главном </w:t>
      </w:r>
    </w:p>
    <w:p>
      <w:pPr>
        <w:pStyle w:val="Normal"/>
        <w:rPr>
          <w:rStyle w:val="1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Style w:val="1"/>
          <w:rFonts w:cs="Tahoma" w:ascii="Tahoma" w:hAnsi="Tahoma"/>
          <w:sz w:val="18"/>
          <w:szCs w:val="18"/>
        </w:rPr>
        <w:t>в разрезе отраслей</w:t>
      </w:r>
    </w:p>
    <w:p>
      <w:pPr>
        <w:pStyle w:val="Normal"/>
        <w:jc w:val="both"/>
        <w:rPr>
          <w:rFonts w:eastAsia="Tahoma"/>
        </w:rPr>
      </w:pPr>
      <w:r>
        <w:rPr>
          <w:rStyle w:val="1"/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Традиционно первым отчитывается начальник управления социальной защиты населения. Н.А. Котов доложил об удовлетворительной работе аппарата управления и сотрудников Центра социального обслуживания населения в соответствии с планом и в рамках действующего законодательства. В профильное министерство предоставлен пакет документов для проведения внутренней оценки качества работы. Ведется подготовка к публичному отчету о работе отрасли в прошедшем году. </w:t>
      </w:r>
    </w:p>
    <w:p>
      <w:pPr>
        <w:pStyle w:val="Normal"/>
        <w:jc w:val="both"/>
        <w:rPr>
          <w:rStyle w:val="1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Продолжила отчет Т.М. Кулева, начальник управления образования, которая доложила об успешном выступлении воспитанников детско-юношеской спортивной школы дополнительного образования, тренеров А.В. Турова и О.Н. Кузьмина в краевом первенстве по полиатлону. В этом же виде спорта вторую ступень пьедестала почета в группе ветеранов занял Анатолий Туров – почетный гражданин района, воспитавший не один десяток спортсменов, среди которых олимпийский чемпион «Сочи-2014» Дмитрий Труненков.  Очередную победу одержала команда легкоатлетов школы № 1, которую подготовила Л.Г. Шакина. Одним словом, наши земляки вновь подтвердили, что район славен сильными спортивными традициями. Т.М. Кулева проинформировала о нововведениях в отношении сдачи ЕГЭ. Прежде всего, до 1 февраля каждый старшеклассник должен был определиться, по каким предметам будет сдавать госэкзамен. Из контрольно-измерительных материалов по всем предметам, кроме иностранного языка, исключили тестовую часть – ту, где нужно выбрать один вариант ответа из нескольких предложенных. С этого года необходимо будет вписывать правильный ответ, так что угадать не удастся. С целью исключения ситуаций, когда выпускники прошлых лет пытались помогать школьникам, им запретили  сдавать ЕГЭ в основные дни экзаменов, и будут предоставлять специально утвержденные для этой цели учреждения. Специалисты управления образования готовятся к проведению конкурса «Учитель года», а также собирают пакет документов для участия в конкурсном отборе по предоставлению субсидии на устранение предписаний надзорных органов. </w:t>
      </w:r>
    </w:p>
    <w:p>
      <w:pPr>
        <w:pStyle w:val="Normal"/>
        <w:jc w:val="both"/>
        <w:rPr/>
      </w:pPr>
      <w:r>
        <w:rPr>
          <w:rStyle w:val="1"/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Н.Л. Голюкова, главный специалист отдела культуры, спорта, молодежной политики, туризма, связей со СМИ и общественными организациями,  доложила о ближайших мероприятиях. Это совещание по итогам работы учреждений культуры, массовая лыжная гонка в рамках Всероссийской акции «Лыжня России», борьба команды школы № 1 на федеральном уровне в Москве, в конкурсе социальных квестов «Флагман» (Пока верстался номер,  спешим сообщить, что тасеевские учащиеся, представляющие весь Красноярский край, одержали победу в состязании среди 15-ти регионов России) Это и  творческий вечер 19 февраля Владимира Глиоса «Многоголосье жизни», и Масленичная неделя  с 20 по 26 февраля, где состоятся разноплановые мероприятия.  Сотрудники учреждений культуры традиционно принимают активное участие в конкурсе социокультурных проектов, проводимом профильным министерством. Текущий год не стал исключением. При методическом сопровождении  специалистов отдела культуры руководители учреждений готовят заявки для участия в конкурсе, которые принимаются до 10 марта. Для участия в конкурсе на предоставление субсидий (в рамках реализации государственной программы края «Доступная среда») сотрудники отрасли готовят заявку на обустройство пандусом здания музея. Молодежный центр теперь работает до 22 часов, организуя мероприятия в рамках деятельности флагманских программ. Наибольшей популярностью пользуется военно-патриотический клуб «Защитник» Бойцы клуба, заняв 2-ое место на зональном этапе игры «Сибирский щит», готовятся к межрегиональному первенству, которое пройдет в Красноярске с 22 по 24 февраля. Руководство Центра по работу с молодежью готовит заявку на предоставление средств субсидии из бюджета края в целях обеспечения деятельности учреждения.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Начальник отдела сельского хозяйства В.А. Латышев доложил о подготовке к сдаче годового отчета о финансово-экономической деятельности агропромышленного комплекса района за 2016 год. Параллельно  специалисты отдела ведут сбор производственно-хозяйственных планов сельскохозяйственных учреждений района на текущий год. 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И.А. Макаренко,  начальник отдела экономического анализа и прогнозирования, отчиталась о том, что проект стратегии социально-экономического развития Тасеевского района до 2030 года опубликован на официальном сайте администрации в целях публичного обсуждения и дополнения. Любой житель может внести свои предложения, направив их на адрес электронной почты adm_taseevo@krasmail.ru или на почтовый адрес: с. Тасеево, ул. Краснопартизанская, д. 2, администрация Тасеевского района.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Директор Тасеевского филиала ГП «КрайДЭО» А.А. Слезак проинформировал о стабильной работе предприятия в соответствии с нормативно-правовыми актами, регламентирующими содержание улично-дорожной сети.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Начальник отделения полиции № 2 МО МВД России «Абанский» А.А. Войтюк сообщил, что личный состав работает в штатном режиме. Он обратился к главам поселений  оказать  содействие в организации работы добровольных народных дружин (ДНД) Позитивный опыт работы дружины есть на территории    Тасеева. Дружинники помогают в праздничные дни в местах массового скопления граждан обеспечивать их безопасность и правопорядок.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С.В. Карпова, начальник отдела Пенсионного фонда, доложила о завершении едино-временной выплаты в сумме 5000 рублей всем пенсионерам, включая работающих. На отчетную дату самыми крупными должниками в Пенсионный фонд являются ООО «Каменское» и ООО «Коммунальщик», с которыми ведется работа по взысканию задолженности в соответствии с законодательством РФ.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>Руководитель Центра занятости населения М.Г. Кондакова сообщила, что уровень безработицы в районе составляет        2,6 %, что выше, чем средний показатель по краю. Сотрудники учреждения готовили совещание с участием представителей бизнеса, общественности, работодателей, чиновников, глав поселений и руководителя регионального агентства по труду и занятости В.В. Новикова. Пока верстался номер, совещание состоялось. Подробный материал о нем будет опубликован в следующем номере.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>Председатель совета ветеранов А.В. Письменнова проинформировала о насыщенном плане работы. Выезд хорового коллектива в с. Дзержинское, участие в праздновании Масленицы, содействие в формировании общественных советов в сельских поселениях и ряд других мероприятий.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Начальник финансового управления М.А. Максак доложила о подготовке к сдаче годового отчета, разработке плана мероприятий по оптимизации бюджетных расходов, сборе отчетов об исполнении учреждениями района муниципальных заданий.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Главы сельских поселений отчитались о текущей работе по содержанию дорог, освещению, водоснабжению. Наиболее остро стоит вопрос по своевременной очистке дорожного полотна от снега в районном центре. Это связано с выходом из строя своего трактора и дефицитом средств в бюджете. Как справляется администрация Тасеевского сельсовета с этой и другими проблемами, нам ответит глава поселения Я.А. Никоноров на страницах следующего номера газеты. Главы сельсоветов ежегодно подают заявки, направленные на благоустройство, в краевую программу «Содействие развитию местного самоуправления» В течение 5-ти лет каждое поселение хоть однократно, но становилось победителем  конкурса. Лидерами по количеству выигранных грантов являются Сивохинский и Веселовский сельсоветы. 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>Председатель районного Совета депутатов В.В. Зубец проинформировал о первом заседании седьмой сессии Тасеевского районного Совета депутатов. На рассмотрение выдвигались следующие вопросы: о внесении изменений в Регламент Тасеевского районного Совета депутатов; отчет начальника ОП № 2 МО МВД России «Абанский» по итогам работы за 2016 год; о внесении изменений в Устав Тасеевского района Красноярского края; о внесении изменений в решение Тасеевского районного Совета депутатов от 22.02. 2011 № 8-5 «Об условиях назначения и порядке выплаты пенсии  за выслугу лет лицам, замещавшим должности муниципальной службы в Тасеевском районе»; о внесении изменений в Положение о системах оплаты труда работников муниципальных бюджетных и казенных учреждений; предложения в план работы ревизионной комиссии; о плане работы Тасеевского районного Совета депутатов на 2017 год.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 xml:space="preserve">Первый заместитель главы района И.И. Северенчук сообщил о безаварийной работе теплоснабжающей организации в течение прошедшего периода отопительного сезона. Температура в жилых помещениях и учреждениях, отапливаемых работниками ООО «Агрокомплект», преимущественно в пределах установленной нормы, за исключением здания музея. В период 2017-2018 годов в Тасееве  будет построена модульная станция по очистке сточных вод. Текущий год – период разработки проектной документации, следующий – непосредственно установка станции. </w:t>
      </w:r>
    </w:p>
    <w:p>
      <w:pPr>
        <w:pStyle w:val="Normal"/>
        <w:jc w:val="both"/>
        <w:rPr/>
      </w:pPr>
      <w:r>
        <w:rPr>
          <w:rStyle w:val="1"/>
          <w:rFonts w:cs="Tahoma" w:ascii="Tahoma" w:hAnsi="Tahoma"/>
          <w:b w:val="false"/>
          <w:bCs w:val="false"/>
          <w:sz w:val="18"/>
          <w:szCs w:val="18"/>
        </w:rPr>
        <w:t>Подводя итоги расширенного аппаратного совещания, глава района О.А. Никаноров определил перечень задач, над решением которых необходимо работать в краткосрочной перспективе. Прежде всего, руководителям отраслей произвести мониторинг краевых государственных программ с целью максимального участия в конкурсах, проводимых в рамках их реализации. В целях уточнения или установления объектов землеустройства, их границ, выявления неиспользуемых, нерационально используемых или используемых не по целевому назначению создать рабочую группу. Вовлечение в оборот земель района (заключение договоров аренды, купли-продажи) позволит увеличить налогооблагаемую базу территории, тем самым пополнить собственную доходную часть районного бюджета. Создать оргкомитет по проведению Года экологии в районе. Руководителям отраслей осуществлять строгий контроль над целевым и эффективным расходованием бюджетных средств.</w:t>
      </w:r>
    </w:p>
    <w:p>
      <w:pPr>
        <w:pStyle w:val="Normal"/>
        <w:rPr>
          <w:rStyle w:val="1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-земля родная наша, В дни беды и в дни побед Нет тебя светлей и краше И желанней сердцу нет. Александр Твардовский «Василий Теркин» </w:t>
      </w:r>
    </w:p>
    <w:p>
      <w:pPr>
        <w:pStyle w:val="Normal"/>
        <w:rPr/>
      </w:pPr>
      <w:r>
        <w:rPr/>
        <w:t>Подробнее на livelib.ru:</w:t>
      </w:r>
    </w:p>
    <w:p>
      <w:pPr>
        <w:pStyle w:val="Normal"/>
        <w:rPr/>
      </w:pPr>
      <w:hyperlink r:id="rId2">
        <w:r>
          <w:rPr>
            <w:rStyle w:val="InternetLink"/>
          </w:rPr>
          <w:t>https://www.livelib.ru/book/1000255455/quotes-vasilij-terkin-aleksandr-tvardovskij/~2</w:t>
        </w:r>
      </w:hyperlink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сущность мужества уразумела –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го характер ясен и суров.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де мужество, там подлинное дело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нет на ветер выброшенных слов.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де мужество, там яркая, как пламя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ючом горячим жизнь кипит всегда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роги не заносятся снегами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льдом не покрывается вода.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о в порыве, в поиске, в работе…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ём всё земное и лицо, и стать,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без него о солнечном полёте</w:t>
      </w:r>
    </w:p>
    <w:p>
      <w:pPr>
        <w:pStyle w:val="Style16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уше бескрылой грех и помышлять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Стиль символа 1"/>
    <w:qFormat/>
    <w:rPr>
      <w:b/>
      <w:bCs/>
      <w:color w:val="000000"/>
      <w:sz w:val="20"/>
      <w:szCs w:val="20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lib.ru/book/1000255455/quotes-vasilij-terkin-aleksandr-tvardovskij/~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39:00Z</dcterms:created>
  <dc:creator>Zam-Glav</dc:creator>
  <dc:description/>
  <cp:keywords/>
  <dc:language>en-US</dc:language>
  <cp:lastModifiedBy>андрей</cp:lastModifiedBy>
  <cp:lastPrinted>2017-01-17T05:50:00Z</cp:lastPrinted>
  <dcterms:modified xsi:type="dcterms:W3CDTF">2017-02-19T18:39:00Z</dcterms:modified>
  <cp:revision>2</cp:revision>
  <dc:subject/>
  <dc:title>Диспансеризация взрослого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