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изменениях регулирования организации отдыха и оздоровления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1.2017 вступил в силу Федеральный закон от 28.12.2016 № 465-ФЗ, которым внесены изменения в законодательные акты Российской Федерации в части совершенствования государственного регулирования организации отдыха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несенными изменениями в Федеральный закон от 24 июля 1998 года № 124-ФЗ «Об основных гарантиях прав ребенка в Российской Федерации»,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6 октября 2003 года № 131-ФЗ «Об общих принципах организации местного самоуправления в Российской Федерации» конкретизированы 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в сфере организации отдыха и оздоровле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ности, действующей редакцией ст. 12 Федерального закона от 24.07.1998 № 124-ФЗ к полномочиям органов исполнительной власти субъектов Российской Федерации отнесено решение вопросов: организации и обеспечения отдыха и оздоровления детей (за исключением организации отдыха детей в каникулярное время); осуществления мероприятий по обеспечению безопасности жизни и здоровья детей в период их пребывания в организациях отдыха детей и их оздоровления; осуществления регионального контроля над соблюдением требований законодательства Российской Федерации в сфере организации отдыха и оздоровления детей; формирование и ведение реестров организаций отдыха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муниципального района, городского округа относится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пределены обязанности организаций отдыха детей и их оздоро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безопасные условия пребывания в них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 эпидемиологическими и иными требованиями и нормами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изложенного, Федеральным законом от 28.12.2016 № 465-ФЗ внесены изменения в Федеральный закон от 24 ноября 1996 года № 132-ФЗ «Об основах туристской деятельности в Российской Федерации».</w:t>
      </w:r>
    </w:p>
    <w:p>
      <w:pPr>
        <w:pStyle w:val="ConsPlusDocLis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Заместитель прокурор район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    В.А. Ковале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7:00Z</dcterms:created>
  <dc:creator>Владелец</dc:creator>
  <dc:description/>
  <cp:keywords/>
  <dc:language>en-US</dc:language>
  <cp:lastModifiedBy>Неводничева С.В.</cp:lastModifiedBy>
  <cp:lastPrinted>2015-03-16T17:50:00Z</cp:lastPrinted>
  <dcterms:modified xsi:type="dcterms:W3CDTF">2017-02-03T07:27:00Z</dcterms:modified>
  <cp:revision>2</cp:revision>
  <dc:subject/>
  <dc:title>Начальнику отдела  по надзору  за исполнением законодательства о противодействии коррупции прокуратуры Красноярского края</dc:title>
</cp:coreProperties>
</file>