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 КОРРЕСПОНДЕНТА ЮБИЛЕЙ!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w w:val="98"/>
          <w:sz w:val="20"/>
          <w:szCs w:val="20"/>
        </w:rPr>
      </w:pPr>
      <w:r>
        <w:rPr>
          <w:rFonts w:cs="Arial" w:ascii="Arial" w:hAnsi="Arial"/>
          <w:b/>
          <w:bCs/>
          <w:w w:val="98"/>
          <w:sz w:val="20"/>
          <w:szCs w:val="20"/>
        </w:rPr>
        <w:t>16 февраля исполнилось 65 лет нашему коллег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w w:val="98"/>
          <w:sz w:val="20"/>
          <w:szCs w:val="20"/>
        </w:rPr>
      </w:pPr>
      <w:r>
        <w:rPr>
          <w:rFonts w:cs="Arial" w:ascii="Arial" w:hAnsi="Arial"/>
          <w:b/>
          <w:bCs/>
          <w:w w:val="98"/>
          <w:sz w:val="20"/>
          <w:szCs w:val="20"/>
        </w:rPr>
        <w:t>Анатолию Петровичу Скакуну</w:t>
      </w:r>
    </w:p>
    <w:p>
      <w:pPr>
        <w:pStyle w:val="Normal"/>
        <w:jc w:val="both"/>
        <w:rPr/>
      </w:pPr>
      <w:r>
        <w:rPr>
          <w:rStyle w:val="1"/>
          <w:rFonts w:cs="Arial" w:ascii="Arial" w:hAnsi="Arial"/>
          <w:b w:val="false"/>
          <w:bCs w:val="false"/>
        </w:rPr>
        <w:t>Родиллся он в Белоруссии и крестился в красивой церкви в настоящей купели. Шел    1952-й год. Мама Марья Павловна пошла тогда за хворостом в рощицу через поле, прямо там и родила сына. Соседка хватилась, что ее долго нет, кинулась навстречу. К этому времени роженица уже завернула в подол платья ребеночка, а кругом ведь снег был, февраль – не лето, хоть и Белоруссия. И мать, и отец  оба работали в колхозе. И что интересно у обоих раньше уже были свои семьи. Но вмешалась война. Маленькую дочку Марии немцы живую бросили в огонь на глазах матери. У отца Петра Ефимовича (он был партизаном) враги расстреляли жену и ребенка. Лишь двоих детей соседям чудом удалось спасти. Отец еще захватил службу в царской армии, участвовал в революции 1917 года, столетие которой отмечается в этом году.</w:t>
      </w:r>
    </w:p>
    <w:p>
      <w:pPr>
        <w:pStyle w:val="Normal"/>
        <w:jc w:val="both"/>
        <w:rPr>
          <w:rStyle w:val="1"/>
          <w:rFonts w:ascii="Arial" w:hAnsi="Arial" w:cs="Arial"/>
          <w:b w:val="false"/>
          <w:b w:val="false"/>
          <w:bCs w:val="false"/>
        </w:rPr>
      </w:pPr>
      <w:r>
        <w:rPr>
          <w:rStyle w:val="1"/>
          <w:rFonts w:eastAsia="Arial" w:cs="Arial" w:ascii="Arial" w:hAnsi="Arial"/>
          <w:b w:val="false"/>
          <w:bCs w:val="false"/>
        </w:rPr>
        <w:t xml:space="preserve">  </w:t>
      </w:r>
      <w:r>
        <w:rPr>
          <w:rStyle w:val="1"/>
          <w:rFonts w:eastAsia="Arial" w:cs="Arial" w:ascii="Arial" w:hAnsi="Arial"/>
        </w:rPr>
        <w:t xml:space="preserve"> </w:t>
      </w:r>
      <w:r>
        <w:rPr>
          <w:rStyle w:val="1"/>
          <w:rFonts w:cs="Arial" w:ascii="Arial" w:hAnsi="Arial"/>
        </w:rPr>
        <w:t>Анатолий Петрович, как ты оказался в Сибири?</w:t>
      </w:r>
    </w:p>
    <w:p>
      <w:pPr>
        <w:pStyle w:val="Normal"/>
        <w:jc w:val="both"/>
        <w:rPr/>
      </w:pPr>
      <w:r>
        <w:rPr>
          <w:rStyle w:val="1"/>
          <w:rFonts w:eastAsia="Arial" w:cs="Arial" w:ascii="Arial" w:hAnsi="Arial"/>
          <w:b w:val="false"/>
          <w:bCs w:val="false"/>
        </w:rPr>
        <w:t xml:space="preserve">   </w:t>
      </w:r>
      <w:r>
        <w:rPr>
          <w:rStyle w:val="1"/>
          <w:rFonts w:cs="Arial" w:ascii="Arial" w:hAnsi="Arial"/>
          <w:b w:val="false"/>
          <w:bCs w:val="false"/>
        </w:rPr>
        <w:t>–</w:t>
      </w:r>
      <w:r>
        <w:rPr>
          <w:rStyle w:val="1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1"/>
          <w:rFonts w:cs="Arial" w:ascii="Arial" w:hAnsi="Arial"/>
          <w:b w:val="false"/>
          <w:bCs w:val="false"/>
        </w:rPr>
        <w:t xml:space="preserve">Многие в те годы уезжали из Белоруссии, где они ели лишь ржаной хлеб и нечем было печь протопить. А из Тасеева писали бывшие наши земляки хорошие отзывы  о земле сибирской, о том, что здесь леса полно, хлеб белый, рыбы много. Вслед за Гроцкими, Беляцкими и мои родители собрались в путь-дорогу. </w:t>
      </w:r>
    </w:p>
    <w:p>
      <w:pPr>
        <w:pStyle w:val="Normal"/>
        <w:jc w:val="both"/>
        <w:rPr/>
      </w:pPr>
      <w:r>
        <w:rPr>
          <w:rStyle w:val="1"/>
          <w:rFonts w:eastAsia="Arial" w:cs="Arial" w:ascii="Arial" w:hAnsi="Arial"/>
          <w:b w:val="false"/>
          <w:bCs w:val="false"/>
        </w:rPr>
        <w:t xml:space="preserve">  </w:t>
      </w:r>
      <w:r>
        <w:rPr>
          <w:rStyle w:val="1"/>
          <w:rFonts w:cs="Arial" w:ascii="Arial" w:hAnsi="Arial"/>
          <w:b w:val="false"/>
          <w:bCs w:val="false"/>
        </w:rPr>
        <w:t>Сначала Скакуны жили бедно, пока не освоились на новом месте. Купили домик на улице Суриковой, перевезли его на Набережную. Отец устроился в леспромхоз, позже работал в колхозе до 72 лет. Там была целая бригада плотников, в основном, все бывшие партизаны. Мать не работала, выполняла все дела по хозяйству, на личном подворье забот и хлопот хватало.</w:t>
      </w:r>
    </w:p>
    <w:p>
      <w:pPr>
        <w:pStyle w:val="Normal"/>
        <w:jc w:val="both"/>
        <w:rPr/>
      </w:pPr>
      <w:r>
        <w:rPr>
          <w:rStyle w:val="1"/>
          <w:rFonts w:eastAsia="Arial" w:cs="Arial" w:ascii="Arial" w:hAnsi="Arial"/>
          <w:b w:val="false"/>
          <w:bCs w:val="false"/>
        </w:rPr>
        <w:t xml:space="preserve">   </w:t>
      </w:r>
      <w:r>
        <w:rPr>
          <w:rStyle w:val="1"/>
          <w:rFonts w:cs="Arial" w:ascii="Arial" w:hAnsi="Arial"/>
          <w:b w:val="false"/>
          <w:bCs w:val="false"/>
        </w:rPr>
        <w:t>В младших классах Анатолий учился в  школе по ул. Октябрьской, потом перешел во вторую школу,  которую  считает своей родной, и сегодня с удовольствием  ходит на вечера встречи выпускников. В 1971-м году устроился работать в колхоз. Его заметили, работящий был, грамотный. Вызвал парня  С.М. Есаулов, второй секретарь райкома комсомола, и сказал: « Вступай в комсомол и по нашему направлению пойдешь работать корреспондентом в районную газету» Так первый раз устроился на работу в редакцию Анатолий Скакун. И все у него хорошо получалось, но все-таки переманили его работники ПМК в свой большой производственный коллектив. Этому коллективу он отдал 40 лет своей жизни. Кем только не был: и плотником, и столяром, и мастером цеха лесопиления. Был председателем профсоюзного комитета,  играл во всех спортивных командах: футбольной, волейбольной, хоккейной, а также в шашки и шахматы. Его трудовая деятельность совпала с годами расцвета организации.  Механизированная передвижная колонна, так расшифровывалась организация ПМК, строила очень много объектов: Сивохинскую и Суховскую школы, районный Дом культуры, районную администрацию, всего 20 кирпичных зданий. Жилых домов было построено столько, что не сосчитать. Кроме того, животноводческие помещения: фермы, коровники, свинарники. Можете себе представить, что Анатолий Скакун ни разу не ходил в отпуск! Он с головой окунулся в производственные дела и общественную работу. И всегда больше заботился о других, о своих коллегах. Чтобы им в первую очередь привезли дрова, выделили квартиру, вручили заслуженную награду. Сам же вселился в новую трехкомнатную квартиру лишь «под натиском» администрации ПМК.</w:t>
      </w:r>
    </w:p>
    <w:p>
      <w:pPr>
        <w:pStyle w:val="Normal"/>
        <w:jc w:val="both"/>
        <w:rPr/>
      </w:pPr>
      <w:r>
        <w:rPr>
          <w:rStyle w:val="1"/>
          <w:rFonts w:cs="Arial" w:ascii="Arial" w:hAnsi="Arial"/>
          <w:b w:val="false"/>
          <w:bCs w:val="false"/>
        </w:rPr>
        <w:t>«Мне довелось поработать в любимой организации в самые лучшие ее годы, – рассказал Анатолий. – Я ни о чем не жалею, благодарен за все коллективу. У предприятия была своя инфраструктура: рядом детский сад, магазин, от дома несколько шагов до работы. Как мы радовались, когда строили на Майской горе стадион! Перестроечные годы многое изменили в нашей жизни, люди выживали благодаря своему хозяйству. Мы держали 2-3 коровы, 2-3 лошади, десяток поросят, каждый в семье много работал. К сожалению, сегодня подростки живут более праздно, проводя много времени за компьютером. А для меня главнее всего был физический труд»</w:t>
      </w:r>
    </w:p>
    <w:p>
      <w:pPr>
        <w:pStyle w:val="Normal"/>
        <w:jc w:val="both"/>
        <w:rPr/>
      </w:pPr>
      <w:r>
        <w:rPr>
          <w:rStyle w:val="1"/>
          <w:rFonts w:eastAsia="Arial" w:cs="Arial" w:ascii="Arial" w:hAnsi="Arial"/>
          <w:b w:val="false"/>
          <w:bCs w:val="false"/>
        </w:rPr>
        <w:t xml:space="preserve">   </w:t>
      </w:r>
      <w:r>
        <w:rPr>
          <w:rStyle w:val="1"/>
          <w:rFonts w:cs="Arial" w:ascii="Arial" w:hAnsi="Arial"/>
          <w:b w:val="false"/>
          <w:bCs w:val="false"/>
        </w:rPr>
        <w:t>Работая много сам, к труду приучал и детей. Дочка у Анатолия Петровича и Маргариты Анатольевны Евгения закончила с медалью школу, затем вуз, сегодня она директор хлебозавода. Антон успешно закончил Московский государственный университет, факультет информатики государственного управления, живет с семьей в Красноярске. Артем служил в главном резерве президента, в войсках МВД. Внук Никита, учащийся первой школы, растет такой же спортивный, как и дед. Участвует и побеждает в районных и краевых соревнованиях. Сам Анатолий, имевший громадное количество грамот, благодарностей и дипломов за производственные показатели и спортивные достижения, теперь по состоянию здоровья из команды спортсменов выбыл. Но зато является самым преданным болельщиком и не пропускает ни одного спортивного соревнования, даже выезжает за пределы района и в краевой центр, чтобы поболеть за тасеевцев, посмотреть на хорошую игру. А в шахматы еще играет.</w:t>
      </w:r>
    </w:p>
    <w:p>
      <w:pPr>
        <w:pStyle w:val="Normal"/>
        <w:jc w:val="both"/>
        <w:rPr/>
      </w:pPr>
      <w:r>
        <w:rPr>
          <w:rStyle w:val="1"/>
          <w:rFonts w:eastAsia="Arial" w:cs="Arial" w:ascii="Arial" w:hAnsi="Arial"/>
          <w:b w:val="false"/>
          <w:bCs w:val="false"/>
        </w:rPr>
        <w:t xml:space="preserve">   </w:t>
      </w:r>
      <w:r>
        <w:rPr>
          <w:rStyle w:val="1"/>
          <w:rFonts w:cs="Arial" w:ascii="Arial" w:hAnsi="Arial"/>
          <w:b w:val="false"/>
          <w:bCs w:val="false"/>
        </w:rPr>
        <w:t>Не имея дело ни с компьютером, ни с сотовыми телефонами, он еще больше стал читать, не зря друзья дали ему кличку «ходячая энциклопедия» Кроме чтения любит лес, собирать грибы и ягоды. Он так живо интересуется всем, что происходит нового в образовании, культуре, с таким удовольствием ходит на все мероприятия и районные праздники. И не потому, что именно ему писать надо о них в газету, а просто душа требует, не хочет отставать от жизни, стремится во все вникнуть. И неудивительно, что его друзья – это все Тасеево. К нему приходят люди самого разного возраста, их тянет пообщаться с интересным человеком. И со всеми Анатолий находит общий язык. Чему-то у молодых учится, что-то им может подсказать. А уж если спеть или станцевать надо, в интеллектуальной игре поучаствовать, он и тут первый!</w:t>
      </w:r>
    </w:p>
    <w:p>
      <w:pPr>
        <w:pStyle w:val="Normal"/>
        <w:jc w:val="both"/>
        <w:rPr/>
      </w:pPr>
      <w:r>
        <w:rPr>
          <w:rStyle w:val="1"/>
          <w:rFonts w:eastAsia="Arial" w:cs="Arial" w:ascii="Arial" w:hAnsi="Arial"/>
          <w:b w:val="false"/>
          <w:bCs w:val="false"/>
        </w:rPr>
        <w:t xml:space="preserve">    </w:t>
      </w:r>
      <w:r>
        <w:rPr>
          <w:rStyle w:val="1"/>
          <w:rFonts w:cs="Arial" w:ascii="Arial" w:hAnsi="Arial"/>
          <w:b w:val="false"/>
          <w:bCs w:val="false"/>
        </w:rPr>
        <w:t>Если рассказывать об интересных фактах его биографии, можно написать целую книгу или снять многосерийный фильм. Позади спортивные семейные старты, поездка в Шушенское с передовиками производства  для  фотографирования в музее Ленина, эксперименты по внедрению новых методов работы и многое-многое другое. Мы уже привыкли к тому, что у нашего коллеги на все свое мнение, идет он по жизни своим путем, живет честно и открыто, помогая всем, чем может. И от его участия каждому становится теплее. Спасибо, добрый человек! Здоровья тебе и семейного счастья с любимыми родными людьми!</w:t>
      </w:r>
    </w:p>
    <w:p>
      <w:pPr>
        <w:pStyle w:val="Normal"/>
        <w:rPr>
          <w:rStyle w:val="1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Style12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Стиль символа 1"/>
    <w:qFormat/>
    <w:rPr>
      <w:b/>
      <w:bCs/>
      <w:color w:val="000000"/>
      <w:sz w:val="20"/>
      <w:szCs w:val="20"/>
    </w:rPr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8:47:00Z</dcterms:created>
  <dc:creator>Zam-Glav</dc:creator>
  <dc:description/>
  <cp:keywords/>
  <dc:language>en-US</dc:language>
  <cp:lastModifiedBy>андрей</cp:lastModifiedBy>
  <cp:lastPrinted>2017-01-17T05:50:00Z</cp:lastPrinted>
  <dcterms:modified xsi:type="dcterms:W3CDTF">2017-02-19T19:19:00Z</dcterms:modified>
  <cp:revision>3</cp:revision>
  <dc:subject/>
  <dc:title>Диспансеризация взрослого на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