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ярского края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left="648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5» апреля 2017   № 243-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ОСЗН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ПОЛУЧАТЕЛЯ ГОСУДАРСТВЕННЫХ УСЛУГ В ОРГАНАХ УПРАВЛЕНИЯ СОЦИАЛЬНОЙ ЗАЩИТЫ НАСЕЛЕНИЯ 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В рамках «Декады качества 2017» предоставления государственных услуг  в сфере социальной поддержки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Место проживания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/>
        <w:t xml:space="preserve">        </w:t>
      </w:r>
      <w:r>
        <w:rPr/>
        <w:t xml:space="preserve">Пол   </w:t>
        <w:tab/>
        <w:t xml:space="preserve">М </w:t>
      </w:r>
      <w:r>
        <w:rPr>
          <w:rFonts w:eastAsia="Times New Roman" w:cs="Times New Roman"/>
        </w:rPr>
        <w:t></w:t>
      </w:r>
      <w:r>
        <w:rPr/>
        <w:tab/>
        <w:t xml:space="preserve"> Ж </w:t>
      </w:r>
      <w:r>
        <w:rPr>
          <w:rFonts w:eastAsia="Times New Roman" w:cs="Times New Roman"/>
        </w:rPr>
        <w:t>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й категории граждан Вы относитесь:</w:t>
      </w:r>
    </w:p>
    <w:tbl>
      <w:tblPr>
        <w:tblW w:w="101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  <w:gridCol w:w="709"/>
        <w:gridCol w:w="239"/>
      </w:tblGrid>
      <w:tr>
        <w:trPr>
          <w:trHeight w:val="489" w:hRule="atLeast"/>
        </w:trPr>
        <w:tc>
          <w:tcPr>
            <w:tcW w:w="918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имеющая несовершеннолетних 1-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53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ый граждан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имеющая ребенка - инвали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. Вопрос для лиц с ограниченными возможност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 Вашему мнению, отношение специалистов органов социальной защиты населения к лицам с ограниченными возможностями</w:t>
            </w:r>
            <w:r>
              <w:rPr/>
              <w:t>: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  <w:gridCol w:w="1440"/>
            </w:tblGrid>
            <w:tr>
              <w:trPr/>
              <w:tc>
                <w:tcPr>
                  <w:tcW w:w="8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ительно улучшилос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28"/>
                    </w:rPr>
                    <w:t xml:space="preserve">       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лось на прежнем уровн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28"/>
                    </w:rPr>
                    <w:t xml:space="preserve">       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ло хуж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28"/>
                    </w:rPr>
                    <w:t xml:space="preserve">       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источника Вы чаще всего получаете информацию об услугах, мерах социальной поддержки и государственной помощи населению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оциальной защиты населения (информационные стенды, консультации специалистов и проч.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го обслуживания (информационные стенды, консультации специалистов и проч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д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ы, журна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, знакомые, сосед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ругих ведомств (здравоохранения, образования и т.д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9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Используете ли Вы дистанционные способы взаимодействия с органами социальной защиты населения (запись на прием через Интернет или по телефону, обращение за государственными услугами через многофункциональный центр)? </w:t>
      </w:r>
      <w:r>
        <w:rPr/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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отметьте каким способом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центр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й периодичностью Вы обращаетесь в органы социальной защиты населения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раза в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раза в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раз в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инут Вам обычно приходится ожидать в очереди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ину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0 мину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 минут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з Вам пришлось обращаться к специалисту для получения услуги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, включая консультацию и подачу докумен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на ли Вам информация, полученная от специалиста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итаете ли Вы, что информация о перечне государственных </w:t>
        <w:br/>
        <w:t xml:space="preserve"> услуг, условиях и порядке их предоставления в органе социальной защиты населения, является достаточной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сты во время приема документов вежливы, доброжелательны </w:t>
        <w:br/>
        <w:t xml:space="preserve">и внимательны? 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right="-3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качество предоставления государственных услуг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ы обращались ранее в орган социальной защиты населения, заметили ли Вы изменения в качестве предоставления услуг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читаете ли Вы доступными объекты и условия оказания государственных </w:t>
        <w:br/>
        <w:t xml:space="preserve"> услуг в органе социальной защиты населения, в том числе для инвалидов </w:t>
        <w:br/>
        <w:t>и других маломобильных групп граждан</w:t>
      </w:r>
      <w:r>
        <w:rPr/>
        <w:t>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ы удовлетворены компетентностью (профессионализмом) специалистов органа социальной защиты населения при предоставлении государственных </w:t>
      </w:r>
      <w:r>
        <w:rPr/>
        <w:t>услуг?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521"/>
      </w:tblGrid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удовлетворен(а)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2"/>
                <w:szCs w:val="28"/>
                <w:lang w:eastAsia="en-US"/>
              </w:rPr>
              <w:t xml:space="preserve">      </w:t>
            </w:r>
          </w:p>
        </w:tc>
      </w:tr>
      <w:tr>
        <w:trPr/>
        <w:tc>
          <w:tcPr>
            <w:tcW w:w="8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м-то удовлетворен(а), чем-то нет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сем не удовлетворен(а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right="-366" w:hanging="360"/>
        <w:rPr/>
      </w:pPr>
      <w:r>
        <w:rPr>
          <w:b/>
          <w:sz w:val="28"/>
          <w:szCs w:val="28"/>
        </w:rPr>
        <w:t xml:space="preserve"> </w:t>
      </w:r>
      <w:r>
        <w:rPr/>
        <w:t>Удобно ли Вам получать государственные услуги комплексно в рамках «Одного окна»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524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ьзовались ли Вы возможностью получения государственных услуг </w:t>
        <w:br/>
      </w:r>
      <w:r>
        <w:rPr/>
        <w:t>по «гибкому графику» (прием в обеденное время, в пятницу)?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524"/>
      </w:tblGrid>
      <w:tr>
        <w:trPr/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ак как не знаю о данной возможност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так как нет возможности получения государственных услуг </w:t>
              <w:br/>
              <w:t>по «гибкому графику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, по Вашему мнению, необходимо изменить в работе органов  социальной защиты населения?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567"/>
        <w:jc w:val="both"/>
        <w:rPr/>
      </w:pPr>
      <w:r>
        <w:rPr>
          <w:sz w:val="28"/>
          <w:szCs w:val="28"/>
        </w:rPr>
        <w:t>Ф.И.О., телефон (заполняется по желанию)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1" w:hanging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3:00Z</dcterms:created>
  <dc:creator>Романова Г.П.</dc:creator>
  <dc:description/>
  <cp:keywords/>
  <dc:language>en-US</dc:language>
  <cp:lastModifiedBy>Неводничева С.В.</cp:lastModifiedBy>
  <cp:lastPrinted>2017-04-19T17:43:00Z</cp:lastPrinted>
  <dcterms:modified xsi:type="dcterms:W3CDTF">2017-05-19T11:53:00Z</dcterms:modified>
  <cp:revision>2</cp:revision>
  <dc:subject/>
  <dc:title>МИНИСТЕРСТВО</dc:title>
</cp:coreProperties>
</file>