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ъявления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сту требования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____________________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снительная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й по адресу: 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жительства, пребывания, фактического проживания)</w:t>
        <w:br/>
        <w:t>нужное подчеркнуть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рываю режим самоизоляции в период 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шрут следования: _________________________________________________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          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ИО)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1:00Z</dcterms:created>
  <dc:creator>Забелина Елена  Игоревна</dc:creator>
  <dc:description/>
  <cp:keywords/>
  <dc:language>en-US</dc:language>
  <cp:lastModifiedBy>Пользователь Windows</cp:lastModifiedBy>
  <cp:lastPrinted>2020-04-01T17:37:00Z</cp:lastPrinted>
  <dcterms:modified xsi:type="dcterms:W3CDTF">2020-04-03T13:11:00Z</dcterms:modified>
  <cp:revision>2</cp:revision>
  <dc:subject/>
  <dc:title/>
</cp:coreProperties>
</file>